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има РТС-а у Београду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 xml:space="preserve">Радове на постављању пуњача за електрична возила и </w:t>
      </w:r>
      <w:r>
        <w:rPr>
          <w:b/>
          <w:bCs/>
          <w:sz w:val="22"/>
          <w:szCs w:val="22"/>
          <w:lang w:val="sr-Latn-RS"/>
        </w:rPr>
        <w:t>digitalni signag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Latn-RS"/>
        </w:rPr>
        <w:t>45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0 дана  </w:t>
      </w:r>
      <w:r>
        <w:rPr>
          <w:rFonts w:eastAsia="SimSun;宋体"/>
          <w:sz w:val="22"/>
          <w:szCs w:val="22"/>
        </w:rPr>
        <w:t xml:space="preserve">од дана пријема Привремене ситуације оверене од стране Надзорног органа/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30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ти РТС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sz w:val="22"/>
          <w:szCs w:val="22"/>
          <w:lang w:val="sr-RS" w:eastAsia="hi-IN" w:bidi="hi-IN"/>
        </w:rPr>
        <w:t>а  у Београду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">
    <w:name w:val="WW-Default Paragraph Font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12-08T11:06:00Z</dcterms:modified>
  <cp:revision>3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1191</vt:lpwstr>
  </property>
</Properties>
</file>